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9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-23495</wp:posOffset>
                </wp:positionV>
                <wp:extent cx="351282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0001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roçada e limpeza da Rua Biritiba, a partir do número 4.332, até o número 4.810, localizada no Bairro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6.6pt;height:78.75pt;mso-wrap-distance-left:9.05pt;mso-wrap-distance-right:9.05pt;mso-wrap-distance-top:0pt;mso-wrap-distance-bottom:0pt;margin-top:-1.8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roçada e limpeza da Rua Biritiba, a partir do número 4.332, até o número 4.810, localizada no Bairro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szCs w:val="28"/>
        </w:rPr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/>
        <w:t>o serviço de roçada e limpeza da Rua Biritiba, a partir do número 4.332, até o número 4.810; localizada no Bairro Suarão.</w:t>
      </w:r>
    </w:p>
    <w:p>
      <w:pPr>
        <w:pStyle w:val="Normal"/>
        <w:spacing w:lineRule="auto" w:line="360"/>
        <w:ind w:firstLine="3402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Os moradores do local solicitam a citada melhoria, tendo em vista o mau estado de conservação da referida via no trecho supra mencionado, especialmente a mato que ultrapassa o nível dos passeios público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9 de Novembro de 201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9:00Z</dcterms:created>
  <dc:creator>user</dc:creator>
  <dc:description/>
  <cp:keywords/>
  <dc:language>en-US</dc:language>
  <cp:lastModifiedBy>Usuário</cp:lastModifiedBy>
  <cp:lastPrinted>2015-11-05T13:47:00Z</cp:lastPrinted>
  <dcterms:modified xsi:type="dcterms:W3CDTF">2015-11-05T16:49:00Z</dcterms:modified>
  <cp:revision>3</cp:revision>
  <dc:subject/>
  <dc:title>PREFEITURA MUNICIPAL DE ITANHAÉM</dc:title>
</cp:coreProperties>
</file>